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2DOV10.EXE is a self-extracting file that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s for 2Do Personal Task Manager for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.  The files can be extracted onto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or 1.44MB floppy.  Once extracted, run SETUP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 is allowed only with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.</w:t>
        <w:tab/>
        <w:t>All vendors and BBS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ionals have pre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n accordance with the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nd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 N. E. 71s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, WA  98033-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828-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71662,5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